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КРАСНЫХ ФОРТОВ 25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61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185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45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1530,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05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761,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22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977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61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21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01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739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61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620,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41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956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580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912,3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860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566,1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61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205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747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0198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9074,48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4</Words>
  <Characters>821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8:00Z</dcterms:created>
  <dc:creator>Denis</dc:creator>
  <dc:description/>
  <dc:language>en-US</dc:language>
  <cp:lastModifiedBy>Denis</cp:lastModifiedBy>
  <dcterms:modified xsi:type="dcterms:W3CDTF">2012-08-07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